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98805</wp:posOffset>
                </wp:positionV>
                <wp:extent cx="492379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广东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工商职业学院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听课记录评价表（实践课用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63.1pt;mso-wrap-distance-left:9.05pt;mso-wrap-distance-right:9.05pt;mso-wrap-distance-top:0pt;mso-wrap-distance-bottom:0pt;margin-top:-4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广东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工商职业学院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听课记录评价表（实践课用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听课人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地点：</w:t>
      </w:r>
    </w:p>
    <w:tbl>
      <w:tblPr>
        <w:tblW w:w="1063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39"/>
        <w:gridCol w:w="541"/>
        <w:gridCol w:w="2366"/>
        <w:gridCol w:w="1067"/>
        <w:gridCol w:w="2130"/>
        <w:gridCol w:w="923"/>
        <w:gridCol w:w="145"/>
        <w:gridCol w:w="365"/>
        <w:gridCol w:w="390"/>
        <w:gridCol w:w="7"/>
        <w:gridCol w:w="541"/>
        <w:gridCol w:w="7"/>
        <w:gridCol w:w="498"/>
        <w:gridCol w:w="400"/>
      </w:tblGrid>
      <w:tr>
        <w:trPr>
          <w:trHeight w:val="488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上课班级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授课程内容记录</w:t>
            </w:r>
          </w:p>
        </w:tc>
        <w:tc>
          <w:tcPr>
            <w:tcW w:w="9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指标</w:t>
            </w:r>
          </w:p>
        </w:tc>
        <w:tc>
          <w:tcPr>
            <w:tcW w:w="64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指标</w:t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等级</w:t>
            </w:r>
          </w:p>
        </w:tc>
      </w:tr>
      <w:tr>
        <w:trPr>
          <w:trHeight w:val="6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</w:tr>
      <w:tr>
        <w:trPr>
          <w:trHeight w:val="3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态度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备课认真充分，有详细的实验、实训指导教案、且完整、规范。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实验仪器、设备调整状态良好，器材元件准备齐全。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遵守纪律，按时上、下课，课中不随意离场，认真辅导学生。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有明确的教学目的，实训内容熟悉，操作熟练。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实验、实训课题设定的内容具体，步骤清晰。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实验内容符合教学大纲要求，适合专业发展方向。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注意将实验、实训内容与生产实践相结合。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实训操作前，强调实训操作要领、操作规程，并做好实验示范。</w:t>
            </w:r>
          </w:p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5</w:t>
            </w:r>
            <w:r>
              <w:rPr/>
              <w:t>分钟）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学生分组合理，教师示范到位，规范操作行为。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重视学生能力培养，实验实训报告要求明确。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学生实验实训操作秩序与纪律良好，学习气氛浓厚。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在规定的实验时间内，达到实验实训预期效果。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学生能独立操作完成，无实验事故。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评价和建议</w:t>
            </w:r>
          </w:p>
        </w:tc>
        <w:tc>
          <w:tcPr>
            <w:tcW w:w="9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</w:tr>
      <w:tr>
        <w:trPr>
          <w:trHeight w:val="3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举止文明、不迟到、不早退、遵守实验室纪律。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积极动手操作，遵守操作规程，课堂学习气氛好。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按规定要求，认真完成实验报告。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反馈意见</w:t>
            </w:r>
          </w:p>
        </w:tc>
        <w:tc>
          <w:tcPr>
            <w:tcW w:w="9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到课情况：应到</w:t>
            </w:r>
            <w:r>
              <w:rPr/>
              <w:t>____</w:t>
            </w:r>
            <w:r>
              <w:rPr/>
              <w:t>人，实到</w:t>
            </w:r>
            <w:r>
              <w:rPr/>
              <w:t>____</w:t>
            </w:r>
            <w:r>
              <w:rPr/>
              <w:t>人，迟到</w:t>
            </w:r>
            <w:r>
              <w:rPr/>
              <w:t>5</w:t>
            </w:r>
            <w:r>
              <w:rPr/>
              <w:t>分钟以内</w:t>
            </w:r>
            <w:r>
              <w:rPr/>
              <w:t>____</w:t>
            </w:r>
            <w:r>
              <w:rPr/>
              <w:t>人，</w:t>
            </w:r>
            <w:r>
              <w:rPr/>
              <w:t>5</w:t>
            </w:r>
            <w:r>
              <w:rPr/>
              <w:t>分钟以上</w:t>
            </w:r>
            <w:r>
              <w:rPr/>
              <w:t>____</w:t>
            </w:r>
            <w:r>
              <w:rPr/>
              <w:t>人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74930</wp:posOffset>
                </wp:positionV>
                <wp:extent cx="6341110" cy="704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说明：对评价指标用“√”号在评价等级中对每个指标作出评价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9.3pt;height:55.45pt;mso-wrap-distance-left:9.05pt;mso-wrap-distance-right:9.05pt;mso-wrap-distance-top:0pt;mso-wrap-distance-bottom:0pt;margin-top:5.9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说明：对评价指标用“√”号在评价等级中对每个指标作出评价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52:00Z</dcterms:created>
  <dc:creator>雨林木风</dc:creator>
  <dc:description/>
  <dc:language>en-US</dc:language>
  <cp:lastModifiedBy>双双</cp:lastModifiedBy>
  <cp:lastPrinted>2009-05-11T16:25:00Z</cp:lastPrinted>
  <dcterms:modified xsi:type="dcterms:W3CDTF">2019-01-15T03:06:16Z</dcterms:modified>
  <cp:revision>3</cp:revision>
  <dc:subject/>
  <dc:title>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