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东工商职业技术大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课堂（理论、实训）教学质量评价表</w:t>
      </w:r>
    </w:p>
    <w:tbl>
      <w:tblPr>
        <w:tblW w:w="97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9"/>
        <w:gridCol w:w="1376"/>
        <w:gridCol w:w="1376"/>
        <w:gridCol w:w="1102"/>
        <w:gridCol w:w="275"/>
        <w:gridCol w:w="827"/>
        <w:gridCol w:w="613"/>
        <w:gridCol w:w="489"/>
        <w:gridCol w:w="411"/>
        <w:gridCol w:w="760"/>
        <w:gridCol w:w="7"/>
        <w:gridCol w:w="1120"/>
        <w:gridCol w:w="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（第    周星期   ）第   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生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（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（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课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权重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指  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资料齐全，仪表端庄，精神饱满，教态自然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遵守规章制度，治学严谨，认真授课，守时守信，课堂充满正能量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容条理清晰，逻辑性强，有利于学生的理解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件设计美观大方，版面动感清晰，多媒体运用效果好，有吸引力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板书井然有序，课堂组织严谨、教学结构布局合理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验实训任务明了，准备充分，安排有序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目标与实训项目明确，重难点突出，符合大纲要求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注重新知识、新动态、新观点的引入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内容充实，安排合理，详略得当，教学效果好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验实训示范标准，要领讲解准确，难度合适，能联系学科前沿与实际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教学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教学方法有创新，</w:t>
            </w:r>
            <w:r>
              <w:rPr/>
              <w:t>以学生为主体，善于启发引导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手段有探索，教学效果明显，有利于学生学习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风格有个性，驾驭课堂能力强，能激发学生热情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与特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生到课率高，注意力集中，课堂互动良好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课堂学习热情高，氛围浓厚，知识获得感明显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实验实训过程规范、动手操作积极性高，项目任务完成好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风格独特有魅力，知识具有先进性、前瞻性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 价  意  见  与  建  议</w:t>
            </w:r>
            <w:r>
              <w:rPr>
                <w:rFonts w:eastAsia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7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评价人（签名）：</w:t>
            </w:r>
          </w:p>
        </w:tc>
      </w:tr>
    </w:tbl>
    <w:p>
      <w:pPr>
        <w:pStyle w:val="Normal"/>
        <w:ind w:firstLine="2875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课堂教学内容记录</w:t>
      </w:r>
      <w:r>
        <w:rPr/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记录人（签名）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xp</dc:creator>
  <dc:description/>
  <cp:keywords/>
  <dc:language>en-US</dc:language>
  <cp:lastModifiedBy>noider</cp:lastModifiedBy>
  <cp:lastPrinted>2020-08-31T08:22:00Z</cp:lastPrinted>
  <dcterms:modified xsi:type="dcterms:W3CDTF">2020-08-31T00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